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both"/>
        <w:rPr>
          <w:rFonts w:ascii="Times New Roman" w:hAnsi="Times New Roman" w:eastAsia="Times New Roman" w:cs="Times New Roman"/>
          <w:spacing w:val="-2"/>
          <w:sz w:val="20"/>
          <w:szCs w:val="20"/>
          <w:lang w:val="en-GB"/>
        </w:rPr>
      </w:pPr>
      <w:r>
        <w:drawing>
          <wp:anchor behindDoc="1" distT="0" distB="0" distL="114935" distR="114935" simplePos="0" locked="0" layoutInCell="0" allowOverlap="1" relativeHeight="2">
            <wp:simplePos x="0" y="0"/>
            <wp:positionH relativeFrom="column">
              <wp:posOffset>3810</wp:posOffset>
            </wp:positionH>
            <wp:positionV relativeFrom="paragraph">
              <wp:posOffset>2540</wp:posOffset>
            </wp:positionV>
            <wp:extent cx="1257300" cy="1609725"/>
            <wp:effectExtent l="0" t="0" r="0" b="0"/>
            <wp:wrapTight wrapText="bothSides">
              <wp:wrapPolygon edited="0">
                <wp:start x="-163" y="0"/>
                <wp:lineTo x="-163" y="21469"/>
                <wp:lineTo x="21600" y="21469"/>
                <wp:lineTo x="21600" y="0"/>
                <wp:lineTo x="-1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257300" cy="1609725"/>
                    </a:xfrm>
                    <a:prstGeom prst="rect">
                      <a:avLst/>
                    </a:prstGeom>
                  </pic:spPr>
                </pic:pic>
              </a:graphicData>
            </a:graphic>
          </wp:anchor>
        </w:drawing>
      </w:r>
      <w:r>
        <w:rPr>
          <w:rFonts w:eastAsia="Times New Roman" w:cs="Times New Roman" w:ascii="Times New Roman" w:hAnsi="Times New Roman"/>
          <w:b/>
          <w:bCs/>
          <w:spacing w:val="-2"/>
          <w:sz w:val="20"/>
          <w:szCs w:val="20"/>
          <w:lang w:val="en-GB"/>
        </w:rPr>
        <w:t>MILOLJUB (ALEKSANDAR) SMILJANIĆ</w:t>
      </w:r>
      <w:r>
        <w:rPr>
          <w:rFonts w:eastAsia="Times New Roman" w:cs="Times New Roman" w:ascii="Times New Roman" w:hAnsi="Times New Roman"/>
          <w:b/>
          <w:bCs/>
          <w:spacing w:val="-2"/>
          <w:sz w:val="20"/>
          <w:szCs w:val="20"/>
          <w:lang w:val="sr-CS"/>
        </w:rPr>
        <w:t xml:space="preserve">, </w:t>
      </w:r>
      <w:r>
        <w:rPr>
          <w:rFonts w:eastAsia="Times New Roman" w:cs="Times New Roman" w:ascii="Times New Roman" w:hAnsi="Times New Roman"/>
          <w:b/>
          <w:bCs/>
          <w:spacing w:val="-2"/>
          <w:sz w:val="20"/>
          <w:szCs w:val="20"/>
        </w:rPr>
        <w:t>full member of AESS from 2007</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2"/>
          <w:sz w:val="20"/>
          <w:szCs w:val="20"/>
          <w:lang w:val="en-GB"/>
        </w:rPr>
        <w:t xml:space="preserve">was born on November 1, 1942 in Slavkovica, his father was Aleksandar Smiljanić, mother Rosa, born Jovičić. In Slavkovica he finished the first four grades of the preparatory school. He finished his fifth grade in Ljig, and the rest of the prep school and the grammar school he finished in Čačak. In 1960 he enrolled at the Faculty of Electrical Engineering, Belgrade, department for engineering physics. He received his diploma engineer degree in 1965.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 xml:space="preserve">He received his magister of science degree in 1970 with a thesis "Capacity of p-n Junction Utilising a Novel Approach". He received his Ph.D. degree from the same faculty in 1978 with a dissertation "Electrical Properties of Insulated Thin Semiconductor Layers". Since 1965 M. </w:t>
      </w:r>
      <w:r>
        <w:rPr>
          <w:rFonts w:eastAsia="Times New Roman" w:cs="Times New Roman" w:ascii="Times New Roman" w:hAnsi="Times New Roman"/>
          <w:sz w:val="20"/>
          <w:szCs w:val="20"/>
          <w:lang w:val="sr-Latn-CS"/>
        </w:rPr>
        <w:t>Smiljanić worked with the Institute of Physics, Belgrade. In 1979 he went to the IHTM.</w:t>
      </w:r>
    </w:p>
    <w:p>
      <w:pPr>
        <w:pStyle w:val="Normal"/>
        <w:spacing w:lineRule="auto" w:line="240"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He started his work in education as a teaching assistant at the ETF, Belgrade (Physics, Elements of Electronic Equipment). Since 1971 he was an assistant for the course Electronics Physics. In 1986 he became an assistant professor, and in 1989 associate professor for the course Optoelectronic Devices. As a mentor he also held several courses at the graduate studies at the ETF, Belgrade. He co-authored a textbook - a collection of exercises (Belgrade, 1994) D. Tjapkin, M. Smiljanić, V. Milanović, Z. Ikonić, D. Inđin, "Problems in Physical Electronics and Electronics Physics of Solids". With Z. Djurić and the workers of the Institute of Microelectronic Technologies and Single Crystals he formed 8 lab exercises for students of the ETF, held in the labs of the IHTM. At the PTT School he held a course in Fundamentals of Electrical Engineering in the period 1971-1972. In several instances he held invited lessons in microelectronics at the Faculty of Physics and the Faculty of Physical Chemistry. </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In the period 1977-1979 he was the director of the department for solid-state Physics at the Institute of Physics h. In 1981 he was elected a member of Science-Expert Board of the IHTM and remained its member until now. Since 1991 he is the chairman of the Science board of the IHTM until his retirement (2009).</w:t>
      </w:r>
    </w:p>
    <w:p>
      <w:pPr>
        <w:pStyle w:val="Normal"/>
        <w:spacing w:lineRule="auto" w:line="240" w:before="0" w:after="12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 xml:space="preserve">He went to study visits to USA in 1987 and to France in 1991, where he visited more than 15 world top laboratories in his field of interest. In 2000 he became a corresponding member of the Academy of Engineering Sciences of Serbia, and in 2007 a regular member. He was elected to be the General Secretery at the Serbian Academy of Engineering Sciences in 2010. In 2002 he became a senior member of the IEEE (Institute of Electrical and Electronics Engineers), USA. </w:t>
      </w:r>
    </w:p>
    <w:p>
      <w:pPr>
        <w:pStyle w:val="Normal"/>
        <w:spacing w:lineRule="auto" w:line="240" w:before="0" w:after="12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For two terms he was a representative in the Assembly of Serbian Science Fund (1982.-1986. and 1987.-1990.). During his second term he was the member of the executive board of the Science Fund and the chairmen of the Electrical Engineering Board. During his work in the Science Fund he participated in project selection and in rendering a number of regulations, including the regulation book on project participation criteria (K factors - now M factor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He is a member of the Executive Board of the Tesla Foundation. Several times he was a member of the jury granting the Tesla Award. He was elected an expert of the Federal Ministry of Science for the microelectronics field and reviewed a number of projects and reports.</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GB"/>
        </w:rPr>
        <w:t>He published 99 science papers, 22 of which in international journals from the SCI list. He has been cited more than 30 times. He authored or co-authored 42 technical solutions. He successfully managed a number of research and development projects for the Ministry of Science of Republic Serbia and for the Yugoslav Army (11), as well as numerous studies, surveys, expertises, etc. He participated in several international research projects. For more than a decade he has been a member of the Program committee of the ETRAN conference, and in several terms he has been the vice-chairmen of the Program Committee. He co-edited 6 proceedings of the ETRAN conference. He was also the chairmen of the Organisation Committee of the ETRAN conference for 1999. M. Smiljanić was among the first scientists in Belgrade to use computers and programming for their research (1967 - FORTRAN).</w:t>
      </w:r>
    </w:p>
    <w:p>
      <w:pPr>
        <w:pStyle w:val="Normal"/>
        <w:spacing w:lineRule="auto" w:line="240" w:before="0" w:after="12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t>The main fields of research interest of Miloljub Smiljanić in which he led projects are the fabrication of sensors and discrete optoelectronic devices. Most of his detector and sensor devices passed all stages of research, from the fundamental and experimental ones, over development and prototyping, to the fabrication and exploitation by various domestic and foreign customers. Most of the developed devices satisfied very strict criteria and received various military and civilian certificates. Among the most important groups of microelectronic and microsystem devices developed under the leadership or participation of M. Smiljanić are a range of Si PIN photodiodes conforming MIL standards, semiconductor transmitters of absolute, gauge and differential pressure, level and temperature which conform to very strict standards (Ex protection, IEC) and are fully domestic products. These devices of crucial interest for process and power industry were under economic embargo during sanctions, but were produced by the IHTM and even today satisfy a significant portion of the domestic market requirements with several thousands produced units. M. Smiljanić is a co-recepient of the Award of the Belgrade Technical Fair and of the EPS (Serbian Power Industry) Award, both granted for these products.</w:t>
      </w:r>
    </w:p>
    <w:p>
      <w:pPr>
        <w:pStyle w:val="Normal"/>
        <w:spacing w:lineRule="auto" w:line="240" w:before="0" w:after="0"/>
        <w:jc w:val="both"/>
        <w:rPr/>
      </w:pPr>
      <w:r>
        <w:rPr>
          <w:rFonts w:eastAsia="Times New Roman" w:cs="Times New Roman" w:ascii="Times New Roman" w:hAnsi="Times New Roman"/>
          <w:sz w:val="20"/>
          <w:szCs w:val="20"/>
          <w:lang w:val="en-GB"/>
        </w:rPr>
        <w:t>He is married with two daughters. His wife Vladana and both daughters Aleksandra and Milche hold Ph.D. degrees in Electrical Engineering.</w:t>
      </w:r>
    </w:p>
    <w:p>
      <w:pPr>
        <w:pStyle w:val="Normal"/>
        <w:widowControl/>
        <w:bidi w:val="0"/>
        <w:spacing w:lineRule="auto" w:line="276" w:before="0" w:after="200"/>
        <w:rPr/>
      </w:pPr>
      <w:r>
        <w:rPr/>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6:05:00Z</dcterms:created>
  <dc:creator>Rada</dc:creator>
  <dc:description/>
  <dc:language>en-US</dc:language>
  <cp:lastModifiedBy>Leposava</cp:lastModifiedBy>
  <dcterms:modified xsi:type="dcterms:W3CDTF">2014-05-02T16:05:00Z</dcterms:modified>
  <cp:revision>2</cp:revision>
  <dc:subject/>
  <dc:title>MILOLJUB (ALEKSANDAR) SMILJANIĆ, full member of AESS from 2007</dc:title>
</cp:coreProperties>
</file>